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rPr>
      </w:pPr>
      <w:r>
        <w:rPr>
          <w:rStyle w:val="StrongEmphasis"/>
          <w:rFonts w:cs="Verdana" w:ascii="Verdana" w:hAnsi="Verdana"/>
          <w:b/>
          <w:sz w:val="17"/>
          <w:szCs w:val="17"/>
        </w:rPr>
        <w:t>ETC 2010-03-22</w:t>
      </w:r>
    </w:p>
    <w:p>
      <w:pPr>
        <w:pStyle w:val="Heading1"/>
        <w:rPr>
          <w:rFonts w:ascii="Verdana" w:hAnsi="Verdana" w:cs="Verdana"/>
        </w:rPr>
      </w:pPr>
      <w:r>
        <w:rPr>
          <w:rFonts w:cs="Verdana" w:ascii="Verdana" w:hAnsi="Verdana"/>
        </w:rPr>
        <w:t>”</w:t>
      </w:r>
      <w:r>
        <w:rPr>
          <w:rFonts w:cs="Verdana" w:ascii="Verdana" w:hAnsi="Verdana"/>
        </w:rPr>
        <w:t>Avfallsfrågan inte löst”</w:t>
      </w:r>
    </w:p>
    <w:p>
      <w:pPr>
        <w:pStyle w:val="Normal"/>
        <w:spacing w:before="0" w:after="240"/>
        <w:rPr>
          <w:rFonts w:ascii="Verdana" w:hAnsi="Verdana" w:cs="Verdana"/>
          <w:sz w:val="22"/>
          <w:szCs w:val="22"/>
        </w:rPr>
      </w:pPr>
      <w:r>
        <w:rPr>
          <w:rStyle w:val="Artikeldatum1"/>
        </w:rPr>
        <w:t>2010-03-19</w:t>
      </w:r>
    </w:p>
    <w:p>
      <w:pPr>
        <w:pStyle w:val="Normal"/>
        <w:rPr/>
      </w:pPr>
      <w:r>
        <w:rPr>
          <w:rStyle w:val="StrongEmphasis"/>
          <w:rFonts w:cs="Verdana" w:ascii="Verdana" w:hAnsi="Verdana"/>
          <w:sz w:val="17"/>
          <w:szCs w:val="17"/>
        </w:rPr>
        <w:t>Det svenska slutförvarsprojektet riskerar ett haveri. Var finns det politiska modet att ta kärnavfallskolossen vid hornen? undrar Johan Swahn och Linda Birkedal, kanslichef respektive ordförande för Miljöorganisationernas kärn</w:t>
        <w:softHyphen/>
        <w:t>avfallsgranskning.</w:t>
      </w:r>
      <w:r>
        <w:rPr>
          <w:rFonts w:cs="Verdana" w:ascii="Verdana" w:hAnsi="Verdana"/>
          <w:sz w:val="17"/>
          <w:szCs w:val="17"/>
        </w:rPr>
        <w:br/>
        <w:br/>
        <w:t>Det är nu snart 40 år sedan det svenska slutförvarsprojektet för högaktivt och långlivat kärnavfall påbörjades. Projektet blev en del av den politiska turbulensen kring kärnkraft och kärnavfall som till slut resulterade i folkomröstningen 1980.</w:t>
        <w:br/>
        <w:br/>
        <w:t>Nästan precis på 30-årsdagen av folkomröstningen lägger regeringen nu fram en proposition om att ta bort avvecklingslagen och göra det möjligt att bygga nya kärnkraftsreaktorer. År 2010 fortsätter 10 av de 12 svenska kärnkraftsreaktorerna att producera kärnavfall – det år då de enligt beslut tagna efter folkomröstningen skulle vara avvecklade. Dessutom ökas effekten på reaktorerna så att de tillsammans producerar mer el och avfall än innan de bägge reaktorerna i Barsebäck lades ned.</w:t>
        <w:br/>
        <w:br/>
        <w:t xml:space="preserve">Det är också 30 år sedan detaljerna i den svenska lösningen av slutförvaret, KBS-metoden, spikades. En metod som innebär att tunnlar borras till 500 meters djup och att bränslet inkapslas i koppar som sedan deponeras i ett lager av lera – konstgjorda barriärer som ska skydda i hundratusentals år. Några länder har följt efter Sverige, men en naturlig barriär som huvudskydd (lera, salt, öken) är numera grundtanken i många länder. Eller djupa borrhål, där djupet på 3–5 kilometer plus en saltspärr – en naturlig barriär hindrar utbyte av vatten på förvarsdjup med ytnära vatten i miljontals år. </w:t>
        <w:br/>
        <w:br/>
      </w:r>
      <w:r>
        <w:rPr>
          <w:rStyle w:val="StrongEmphasis"/>
          <w:rFonts w:cs="Verdana" w:ascii="Verdana" w:hAnsi="Verdana"/>
          <w:sz w:val="17"/>
          <w:szCs w:val="17"/>
        </w:rPr>
        <w:t>Den svenska kärnavfalls</w:t>
        <w:softHyphen/>
        <w:t>frågan</w:t>
      </w:r>
      <w:r>
        <w:rPr>
          <w:rFonts w:cs="Verdana" w:ascii="Verdana" w:hAnsi="Verdana"/>
          <w:sz w:val="17"/>
          <w:szCs w:val="17"/>
        </w:rPr>
        <w:t xml:space="preserve"> är inte löst! De konstgjorda barriärerna har på senare år blivit ifrågasatta. KBS-metoden fungerar helt enkelt inte. Det går inte att göra troligt att koppar och lera ska skydda framtida generationer från strålning i hundratusentals år.</w:t>
        <w:br/>
        <w:br/>
        <w:t xml:space="preserve">Det är kärnkraftsbolagen själva som har ansvaret för att lösa kärnavfallsfrågan. De bildade kärnavfallsbolaget SKB som med i princip obegränsade medel ur Kärnavfallsfonden i många år har fått rumstera fritt i den svenska vetenskapliga och politiska världen. Inga begränsningar har heller funnits på hur mycket bolaget får använda pengar ur fonden för propaganda i eget intresse. </w:t>
        <w:br/>
        <w:br/>
        <w:t xml:space="preserve">Den svenska modellen att förorenaren inte bara skall betala utan också lösa sina egna avfallsproblem kräver en mycket hård kontroll. Myndigheter och regering måste ständigt ligga på för att se till att bolaget gör sitt jobb. Oberoende resurser måste finnas för att ta fram för bolaget mindre intressant kunskap även om den inte är till KBS-metodens fördel. Frågan är om modellen fungerar. Under hela 1980- och 1990-talet har den viktigaste kontrollerande myndigheten helt varit infångad av kärnavfallsbolaget. </w:t>
        <w:br/>
        <w:br/>
      </w:r>
      <w:r>
        <w:rPr>
          <w:rStyle w:val="StrongEmphasis"/>
          <w:rFonts w:cs="Verdana" w:ascii="Verdana" w:hAnsi="Verdana"/>
          <w:sz w:val="17"/>
          <w:szCs w:val="17"/>
        </w:rPr>
        <w:t xml:space="preserve">SKB planerar att i december </w:t>
      </w:r>
      <w:r>
        <w:rPr>
          <w:rFonts w:cs="Verdana" w:ascii="Verdana" w:hAnsi="Verdana"/>
          <w:sz w:val="17"/>
          <w:szCs w:val="17"/>
        </w:rPr>
        <w:t>lämna in en ansökan för att få bygga ett slutförvar för använt kärnbränsle. I juni förra året valdes berget alldeles söder om kärnkraftsverket i Forsmark i Östhammars kommun som plats för förvaret. I dagarna avbröts samrådet mellan kärnavfallsbolaget och miljörörelsen av SKB – utan att bolaget kunnat lämna fram en säkerhetsanalys som visar att slutförvaret är säkert. Forskare på KTH menar att bolaget helt har missat en kopparkorrosionsprocess som gör att koppar</w:t>
        <w:softHyphen/>
        <w:t>kapslarna riskerar att börjar läcka redan innan tusen år har gått. Kärnavfallsrådet och Strålsäkerhetsmyndigheten ser stora problem med risker för att leran kommer att kunna erodera och rinna bort redan under den första istiden. Slutförvaret ska vara säkert i hundratusentals år!</w:t>
        <w:br/>
        <w:br/>
        <w:t>Naturskyddsföreningen har sedan början av 1990-talet velat att kärnavfallsbolaget ska utreda möjligheten att använda djupa borrhål som ett alternativ till KBS-metoden. Bolaget har vägrat trots att regeringen många gånger, senast i ett beslut i slutet av 2008, har krävt bättre alternativredovisningar. Nya amerikanska studier som nu görs när USA:s slutförvarsprojekt i Yucca Mountain överges visar att djupa borrhål med stor sannolikhet blir säkrare och billigare än KBS-projektet.</w:t>
        <w:br/>
        <w:br/>
        <w:t>Det svenska slutförvarsprojektet riskerar ett haveri. Var finns det politiska modet att ta kärnavfallskolossen vid hornen?</w:t>
        <w:br/>
      </w:r>
      <w:r>
        <w:rPr>
          <w:rFonts w:cs="Verdana" w:ascii="Verdana" w:hAnsi="Verdana"/>
          <w:i/>
          <w:iCs/>
          <w:sz w:val="17"/>
          <w:szCs w:val="17"/>
        </w:rPr>
        <w:br/>
      </w:r>
      <w:r>
        <w:rPr>
          <w:rStyle w:val="Emphasis"/>
          <w:rFonts w:cs="Verdana" w:ascii="Verdana" w:hAnsi="Verdana"/>
          <w:sz w:val="17"/>
          <w:szCs w:val="17"/>
        </w:rPr>
        <w:t>Johan Swahn</w:t>
      </w:r>
      <w:r>
        <w:rPr>
          <w:rFonts w:cs="Verdana" w:ascii="Verdana" w:hAnsi="Verdana"/>
          <w:i/>
          <w:iCs/>
          <w:sz w:val="17"/>
          <w:szCs w:val="17"/>
        </w:rPr>
        <w:br/>
      </w:r>
      <w:r>
        <w:rPr>
          <w:rStyle w:val="Emphasis"/>
          <w:rFonts w:cs="Verdana" w:ascii="Verdana" w:hAnsi="Verdana"/>
          <w:sz w:val="17"/>
          <w:szCs w:val="17"/>
        </w:rPr>
        <w:t>kanslichef för Miljöorganisationernas kärnavfallsgranskning, MKG</w:t>
      </w:r>
      <w:r>
        <w:rPr>
          <w:rFonts w:cs="Verdana" w:ascii="Verdana" w:hAnsi="Verdana"/>
          <w:i/>
          <w:iCs/>
          <w:sz w:val="17"/>
          <w:szCs w:val="17"/>
        </w:rPr>
        <w:br/>
        <w:br/>
      </w:r>
      <w:r>
        <w:rPr>
          <w:rStyle w:val="Emphasis"/>
          <w:rFonts w:cs="Verdana" w:ascii="Verdana" w:hAnsi="Verdana"/>
          <w:sz w:val="17"/>
          <w:szCs w:val="17"/>
        </w:rPr>
        <w:t>Linda Birkedal</w:t>
      </w:r>
      <w:r>
        <w:rPr>
          <w:rFonts w:cs="Verdana" w:ascii="Verdana" w:hAnsi="Verdana"/>
          <w:i/>
          <w:iCs/>
          <w:sz w:val="17"/>
          <w:szCs w:val="17"/>
        </w:rPr>
        <w:br/>
      </w:r>
      <w:r>
        <w:rPr>
          <w:rStyle w:val="Emphasis"/>
          <w:rFonts w:cs="Verdana" w:ascii="Verdana" w:hAnsi="Verdana"/>
          <w:sz w:val="17"/>
          <w:szCs w:val="17"/>
        </w:rPr>
        <w:t>ordförande för Miljöorganisationernas kärnavfallsgranskning, MKG</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v-SE"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Artikeldatum1">
    <w:name w:val="artikeldatum1"/>
    <w:basedOn w:val="Standardstycketeckensnitt"/>
    <w:qFormat/>
    <w:rPr>
      <w:rFonts w:ascii="Verdana" w:hAnsi="Verdana" w:cs="Verdana"/>
      <w:i/>
      <w:iCs/>
      <w:color w:val="676767"/>
      <w:sz w:val="17"/>
      <w:szCs w:val="17"/>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51:00Z</dcterms:created>
  <dc:creator>Kenneth Gunnarsson</dc:creator>
  <dc:description/>
  <cp:keywords/>
  <dc:language>en-US</dc:language>
  <cp:lastModifiedBy>Kenneth Gunnarsson</cp:lastModifiedBy>
  <dcterms:modified xsi:type="dcterms:W3CDTF">2010-03-22T09:52:00Z</dcterms:modified>
  <cp:revision>1</cp:revision>
  <dc:subject/>
  <dc:title>ETC 2010-03-22</dc:title>
</cp:coreProperties>
</file>