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18"/>
          <w:szCs w:val="18"/>
        </w:rPr>
      </w:pPr>
      <w:r>
        <w:rPr>
          <w:rFonts w:cs="Arial" w:ascii="Arial" w:hAnsi="Arial"/>
          <w:color w:val="222222"/>
          <w:sz w:val="18"/>
          <w:szCs w:val="18"/>
        </w:rPr>
        <w:t xml:space="preserve">Publ:091111 12:00 </w:t>
      </w:r>
    </w:p>
    <w:p>
      <w:pPr>
        <w:pStyle w:val="Normal"/>
        <w:shd w:fill="FFFFFF" w:val="clear"/>
        <w:rPr/>
      </w:pPr>
      <w:r>
        <w:rPr>
          <w:rFonts w:cs="Arial" w:ascii="Arial" w:hAnsi="Arial"/>
          <w:color w:val="222222"/>
          <w:sz w:val="18"/>
          <w:szCs w:val="18"/>
        </w:rPr>
        <w:t> </w:t>
      </w:r>
      <w:hyperlink r:id="rId2">
        <w:r>
          <w:rPr>
            <w:rStyle w:val="InternetLink"/>
            <w:rFonts w:cs="Arial" w:ascii="Arial" w:hAnsi="Arial"/>
            <w:color w:val="023962"/>
            <w:sz w:val="18"/>
            <w:szCs w:val="18"/>
            <w:shd w:fill="D7E2E9" w:val="clear"/>
          </w:rPr>
          <w:t xml:space="preserve">Unt.se </w:t>
        </w:r>
      </w:hyperlink>
      <w:r>
        <w:rPr>
          <w:rFonts w:cs="Arial" w:ascii="Arial" w:hAnsi="Arial"/>
          <w:color w:val="222222"/>
          <w:sz w:val="18"/>
          <w:szCs w:val="18"/>
        </w:rPr>
        <w:t xml:space="preserve">» </w:t>
      </w:r>
      <w:hyperlink r:id="rId3">
        <w:r>
          <w:rPr>
            <w:rStyle w:val="InternetLink"/>
            <w:rFonts w:cs="Arial" w:ascii="Arial" w:hAnsi="Arial"/>
            <w:sz w:val="18"/>
            <w:szCs w:val="18"/>
          </w:rPr>
          <w:t>Debatt</w:t>
        </w:r>
      </w:hyperlink>
      <w:r>
        <w:rPr>
          <w:rFonts w:cs="Arial" w:ascii="Arial" w:hAnsi="Arial"/>
          <w:color w:val="222222"/>
          <w:sz w:val="18"/>
          <w:szCs w:val="18"/>
        </w:rPr>
        <w:t xml:space="preserve"> » </w:t>
      </w:r>
      <w:hyperlink r:id="rId4">
        <w:r>
          <w:rPr>
            <w:rStyle w:val="InternetLink"/>
            <w:rFonts w:cs="Arial" w:ascii="Arial" w:hAnsi="Arial"/>
            <w:sz w:val="18"/>
            <w:szCs w:val="18"/>
          </w:rPr>
          <w:t>Debatt</w:t>
        </w:r>
      </w:hyperlink>
      <w:r>
        <w:rPr>
          <w:rFonts w:cs="Arial" w:ascii="Arial" w:hAnsi="Arial"/>
          <w:color w:val="222222"/>
          <w:sz w:val="18"/>
          <w:szCs w:val="18"/>
        </w:rPr>
        <w:t xml:space="preserve"> » Artikel</w:t>
      </w:r>
    </w:p>
    <w:p>
      <w:pPr>
        <w:pStyle w:val="Normal"/>
        <w:shd w:fill="FFFFFF" w:val="clear"/>
        <w:spacing w:before="0" w:after="240"/>
        <w:rPr>
          <w:rFonts w:ascii="Arial" w:hAnsi="Arial" w:cs="Arial"/>
          <w:color w:val="222222"/>
          <w:sz w:val="18"/>
          <w:szCs w:val="18"/>
        </w:rPr>
      </w:pPr>
      <w:r>
        <w:rPr>
          <w:rFonts w:cs="Arial" w:ascii="Arial" w:hAnsi="Arial"/>
          <w:color w:val="222222"/>
          <w:sz w:val="18"/>
          <w:szCs w:val="18"/>
        </w:rPr>
      </w:r>
    </w:p>
    <w:p>
      <w:pPr>
        <w:pStyle w:val="Heading1"/>
        <w:shd w:fill="FFFFFF" w:val="clear"/>
        <w:rPr>
          <w:rFonts w:ascii="Georgia" w:hAnsi="Georgia" w:cs="Arial"/>
          <w:sz w:val="72"/>
          <w:szCs w:val="72"/>
        </w:rPr>
      </w:pPr>
      <w:r>
        <w:rPr>
          <w:rFonts w:cs="Arial" w:ascii="Georgia" w:hAnsi="Georgia"/>
          <w:sz w:val="72"/>
          <w:szCs w:val="72"/>
        </w:rPr>
        <w:t xml:space="preserve">Klarar koppar djupförvar? </w:t>
      </w:r>
    </w:p>
    <w:p>
      <w:pPr>
        <w:pStyle w:val="Normal"/>
        <w:shd w:fill="FFFFFF" w:val="clear"/>
        <w:rPr>
          <w:rFonts w:ascii="Arial" w:hAnsi="Arial" w:cs="Arial"/>
          <w:color w:val="222222"/>
          <w:sz w:val="18"/>
          <w:szCs w:val="18"/>
        </w:rPr>
      </w:pPr>
      <w:r>
        <w:rPr>
          <w:rFonts w:cs="Arial" w:ascii="Arial" w:hAnsi="Arial"/>
          <w:color w:val="222222"/>
          <w:sz w:val="18"/>
          <w:szCs w:val="18"/>
        </w:rPr>
        <w:drawing>
          <wp:inline distT="0" distB="0" distL="0" distR="0">
            <wp:extent cx="11430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1" r="-24" b="-21"/>
                    <a:stretch>
                      <a:fillRect/>
                    </a:stretch>
                  </pic:blipFill>
                  <pic:spPr bwMode="auto">
                    <a:xfrm>
                      <a:off x="0" y="0"/>
                      <a:ext cx="1143000" cy="1304925"/>
                    </a:xfrm>
                    <a:prstGeom prst="rect">
                      <a:avLst/>
                    </a:prstGeom>
                  </pic:spPr>
                </pic:pic>
              </a:graphicData>
            </a:graphic>
          </wp:inline>
        </w:drawing>
      </w:r>
    </w:p>
    <w:p>
      <w:pPr>
        <w:pStyle w:val="Normal"/>
        <w:shd w:fill="FFFFFF" w:val="clear"/>
        <w:rPr>
          <w:rStyle w:val="Ingress3"/>
          <w:rFonts w:ascii="Arial" w:hAnsi="Arial" w:cs="Arial"/>
          <w:sz w:val="25"/>
          <w:szCs w:val="25"/>
        </w:rPr>
      </w:pPr>
      <w:r>
        <w:rPr>
          <w:rFonts w:cs="Arial" w:ascii="Arial" w:hAnsi="Arial"/>
          <w:color w:val="222222"/>
          <w:sz w:val="18"/>
          <w:szCs w:val="18"/>
        </w:rPr>
      </w:r>
    </w:p>
    <w:p>
      <w:pPr>
        <w:pStyle w:val="Normal"/>
        <w:shd w:fill="FFFFFF" w:val="clear"/>
        <w:rPr>
          <w:rFonts w:ascii="Arial" w:hAnsi="Arial" w:cs="Arial"/>
          <w:color w:val="222222"/>
          <w:sz w:val="18"/>
          <w:szCs w:val="18"/>
        </w:rPr>
      </w:pPr>
      <w:r>
        <w:rPr>
          <w:rStyle w:val="Ingress3"/>
          <w:rFonts w:cs="Arial" w:ascii="Arial" w:hAnsi="Arial"/>
          <w:sz w:val="25"/>
          <w:szCs w:val="25"/>
        </w:rPr>
        <w:t>Klarar kopparkapseln 100000 år i djupförvar? Eller är det bara 1000 år innan kopparkorrosion exponerar kapslarnas inre delar, segjärn, för en ännu snabbare korrosion? Det undrar bergsingenjören Peter Marinko.</w:t>
      </w:r>
    </w:p>
    <w:p>
      <w:pPr>
        <w:pStyle w:val="Normal"/>
        <w:shd w:fill="FFFFFF" w:val="clear"/>
        <w:rPr>
          <w:rFonts w:ascii="Arial" w:hAnsi="Arial" w:cs="Arial"/>
          <w:color w:val="222222"/>
          <w:sz w:val="18"/>
          <w:szCs w:val="18"/>
        </w:rPr>
      </w:pPr>
      <w:r>
        <w:rPr>
          <w:rFonts w:cs="Arial" w:ascii="Arial" w:hAnsi="Arial"/>
          <w:color w:val="222222"/>
          <w:sz w:val="18"/>
          <w:szCs w:val="18"/>
        </w:rPr>
        <w:br/>
      </w:r>
    </w:p>
    <w:p>
      <w:pPr>
        <w:pStyle w:val="Normal"/>
        <w:shd w:fill="FFFFFF" w:val="clear"/>
        <w:rPr/>
      </w:pPr>
      <w:r>
        <w:rPr>
          <w:rFonts w:cs="Arial" w:ascii="Georgia" w:hAnsi="Georgia"/>
          <w:color w:val="2D2E2F"/>
          <w:sz w:val="23"/>
          <w:szCs w:val="23"/>
        </w:rPr>
        <w:t>Debatten om hur det utbrända kärnbränslet ska förvaras närmar sig slutet. Nästa år avser Svensk Kärnebränsleförvaring AB, SKB, att lämna sin ansökan för prövning till Miljödomstolen och till Strålskyddsmyndigheten. Ett regeringsbeslut kan därefter dröja upp till fyra år.</w:t>
        <w:br/>
        <w:br/>
        <w:t xml:space="preserve">Därmed sätts punkt för mer än 30 års intensiv forskning, utveckling och demonstrationer. Inte så att dessa aktiviteter upphör, men de växlar både tempo och inriktning. I ett mycket sent skede har det uppstått en intressant strid om grunderna för förvaring, hur säker är mycket ren koppar som det metalliska skyddet kring kapseln? Klarar den 100000 år i djupförvar, eller är det bara 1000 år, innan kopparkorrosion exponeras kapslarnas inre delar, segjärn, för en ännu snabbare korrosion? </w:t>
        <w:br/>
        <w:br/>
      </w:r>
      <w:r>
        <w:rPr>
          <w:rFonts w:cs="Arial" w:ascii="Georgia" w:hAnsi="Georgia"/>
          <w:b/>
          <w:bCs/>
          <w:color w:val="2D2E2F"/>
          <w:sz w:val="23"/>
          <w:szCs w:val="23"/>
        </w:rPr>
        <w:t>Efter ett antal år så kommer bränslet att börja lösas upp och sakta ta sig upp till biosfären. Vad är etiskt försvarbart i dramats elfte timme: gamla metoden enligt SKB eller ska en ny kapseltyp och ett annat förvaringssätt tas fram? Vilken säkerhet krävs egentligen?</w:t>
      </w:r>
      <w:r>
        <w:rPr>
          <w:rFonts w:cs="Arial" w:ascii="Georgia" w:hAnsi="Georgia"/>
          <w:color w:val="2D2E2F"/>
          <w:sz w:val="23"/>
          <w:szCs w:val="23"/>
        </w:rPr>
        <w:br/>
        <w:br/>
        <w:t xml:space="preserve">Hur har denna pikanta situation kunnat uppstå? </w:t>
        <w:br/>
        <w:t>Vi är fångna mellan två istider. Om så där 20 000 år kommer stora delar av Skandinavien åter att täckas av ett kilometertjockt istäcke. Alla våra konstruktioner, alla vattendammar, kommer att kollapsa. Ska vi då flytta alla våra städer söderöver eller ska de lämnas till isens härjningar?</w:t>
        <w:br/>
        <w:br/>
        <w:t>I centrala Stockholm lagras uppskattningsvis 150 000 ton kopparmetall i stadens ledningsnät, men också dess främsta kännetecken, dess grönärgade tak. Vart kommer all denna metall och mycket annat att ta vägen under och efter istiden?</w:t>
        <w:br/>
        <w:br/>
        <w:t>Den diffusa spridningen av efterlämnade metaller, kemikalier med mera kommer att fortsätta långt efter det mänskligheten lämnat jordytan. Det är sannolikt så att kärnbränslet i djupförvar kommer att må mycket bättre, oavsett den valda metoden, än allt levande på jordytan. Bränslets aktivitet hinner klinga av, rester blir relativt ofarliga, men kopparjoner och mycket annat kan komma att leva ett helt annat och farligt liv betydligt längre. Inom 100 000 år hinner 2-3 istider till inträffa.</w:t>
        <w:br/>
        <w:br/>
        <w:t>Under 70-talet bestämdes i all hast villkoret för fortsatt och kommande drift av kärnreaktorer, ett säkert slutförvar var förutsättning för laddningstillstånd. Då formulerades lika snabbt den enda metod, som nu utvecklats till SKB-3V, det vill säga stående förvar av omkring 6000 metalliska kapslar cirka 500 meter under marknivån, och på sikt indränkta i grundvatten.</w:t>
        <w:br/>
        <w:br/>
        <w:t xml:space="preserve">Varje kapsel innehåller ungefär 10 ton ren kopparmetall. Man antog då också att det svenska urberget var stabilt, sprickfritt berg kunde väl hittas någonstans. </w:t>
        <w:br/>
        <w:br/>
      </w:r>
      <w:r>
        <w:rPr>
          <w:rFonts w:cs="Arial" w:ascii="Georgia" w:hAnsi="Georgia"/>
          <w:b/>
          <w:bCs/>
          <w:color w:val="2D2E2F"/>
          <w:sz w:val="23"/>
          <w:szCs w:val="23"/>
        </w:rPr>
        <w:t>Men, glöm inte att man då byggde in en helvetisk osymmetri i systemet. Reaktorägare var tvungna att visa en säker metod, med en säker plats. Däremot var det frivilligt för kommuner att säga ja till platsvalet. Det innebär att grundförhållanden i berget och SKB-3V inte behöver matcha varandra.</w:t>
      </w:r>
      <w:r>
        <w:rPr>
          <w:rFonts w:cs="Arial" w:ascii="Georgia" w:hAnsi="Georgia"/>
          <w:color w:val="2D2E2F"/>
          <w:sz w:val="23"/>
          <w:szCs w:val="23"/>
        </w:rPr>
        <w:br/>
        <w:br/>
        <w:t>Staten vågade inte då, och vågar fortfarande inte, bestämma att det bästa berget skulle få väljas, kopplad till den mest lämpade metoden för inkapsling. Resultatet har blivit att man valt en förvaringsplats utmed kusten, inte inne i landet. I Mellansverige finns det åtminstone en torr gruva som är 1 km djup och som innehåller tjocka kalklager, det vill säga helt olik den nu valda platsen i Uppland. Men någon alternativutformning av kapseln existerar inte, i bägge fallen erbjuds lösning segjärn-koppar.</w:t>
        <w:br/>
        <w:br/>
      </w:r>
      <w:r>
        <w:rPr>
          <w:rFonts w:cs="Arial" w:ascii="Georgia" w:hAnsi="Georgia"/>
          <w:b/>
          <w:bCs/>
          <w:color w:val="2D2E2F"/>
          <w:sz w:val="23"/>
          <w:szCs w:val="23"/>
        </w:rPr>
        <w:t>Det finns en annan osymmetri inbyggd i hela den svenska samarbetsmodellen. Elkonsumenter som använder kärnkraftsel måste via kärnkraftsbolagen betala en kärnavfallsavgift till Kärnavfallsfonden, för att finansiera forskning och utveckling av metoder för förvaring av allt radioaktivt avfall.</w:t>
      </w:r>
      <w:r>
        <w:rPr>
          <w:rFonts w:cs="Arial" w:ascii="Georgia" w:hAnsi="Georgia"/>
          <w:color w:val="2D2E2F"/>
          <w:sz w:val="23"/>
          <w:szCs w:val="23"/>
        </w:rPr>
        <w:br/>
        <w:br/>
        <w:t xml:space="preserve">Avgifterna ska finansiera den kommande slutförvaringen, som inträffar cirka 30-40 efter år det att bränslet kylts av i mellanförvar. Ansvaret för slutförvaringen ligger på kärnkraftsindustrin som har skapat ett särskilt avfallsbolag, SKB, och som gett bolaget uppdraget att lösa frågan. </w:t>
        <w:br/>
        <w:br/>
      </w:r>
      <w:r>
        <w:rPr>
          <w:rFonts w:cs="Arial" w:ascii="Georgia" w:hAnsi="Georgia"/>
          <w:b/>
          <w:bCs/>
          <w:color w:val="2D2E2F"/>
          <w:sz w:val="23"/>
          <w:szCs w:val="23"/>
        </w:rPr>
        <w:t>SKB är underställd offentlig kontroll genom granskning av Strålskyddsmyndigheten, SSM. Men eftersom SKB är ett aktiebolag, som får man hålla på sina hemligheter. Bolaget får därmed ett dubbelt tolkningsföreträde.</w:t>
      </w:r>
      <w:r>
        <w:rPr>
          <w:rFonts w:cs="Arial" w:ascii="Georgia" w:hAnsi="Georgia"/>
          <w:color w:val="2D2E2F"/>
          <w:sz w:val="23"/>
          <w:szCs w:val="23"/>
        </w:rPr>
        <w:br/>
        <w:br/>
        <w:t xml:space="preserve">I kraft av allas våra ekonomiska bidrag så står man för nästan all forskning på området, allmänheten och statliga organ såsom Kärnavfallsrådet eller Strålskyddsmyndigheten har inte mer medel än att man bara kan godkänna allt det som SKB föreslår. </w:t>
        <w:br/>
        <w:br/>
      </w:r>
      <w:r>
        <w:rPr>
          <w:rFonts w:cs="Arial" w:ascii="Georgia" w:hAnsi="Georgia"/>
          <w:b/>
          <w:bCs/>
          <w:color w:val="2D2E2F"/>
          <w:sz w:val="23"/>
          <w:szCs w:val="23"/>
        </w:rPr>
        <w:t xml:space="preserve">Det andra företrädet blir att det därmed inte finns utrymme för några som helst alternativ. Följa John-effekten blir förödande, om det nu skulle visa sig att koppar korroderar snabbare än påstått djup nere i berget och att det politiska systemet inte tillåtit kopplingen mest lämpad metod-mest lämpad plats för slutförvaring. </w:t>
      </w:r>
      <w:r>
        <w:rPr>
          <w:rFonts w:cs="Arial" w:ascii="Georgia" w:hAnsi="Georgia"/>
          <w:color w:val="2D2E2F"/>
          <w:sz w:val="23"/>
          <w:szCs w:val="23"/>
        </w:rPr>
        <w:br/>
        <w:br/>
        <w:t xml:space="preserve">Det som jag finner ytterligt intressant i sammanhanget är att SKB utvecklat ett antal modeller, som beskriver vad som skulle kunna inträffa om kapseln kollapsar och bränslerester skulle lösas upp och komma till biosfären, efter nästa islossning. Modellen förutsätter också underförstått att all koppar också skulle kunna lösas upp, kanske 70 000 ton, men detta nämns inte i SKB:s beskrivning, än mindre att någon myndighet kunnat upptäcka denna och andra svagheter i SKB-3 metoden. </w:t>
        <w:br/>
        <w:br/>
      </w:r>
      <w:r>
        <w:rPr>
          <w:rFonts w:cs="Arial" w:ascii="Georgia" w:hAnsi="Georgia"/>
          <w:b/>
          <w:bCs/>
          <w:color w:val="2D2E2F"/>
          <w:sz w:val="23"/>
          <w:szCs w:val="23"/>
        </w:rPr>
        <w:t>Forskning har visat att tvåvärda kopparjoner, omgivna av sex vattenmolekyler, transporteras lätt och det de är giftiga för många vattenorganismer.</w:t>
      </w:r>
      <w:r>
        <w:rPr>
          <w:rFonts w:cs="Arial" w:ascii="Georgia" w:hAnsi="Georgia"/>
          <w:color w:val="2D2E2F"/>
          <w:sz w:val="23"/>
          <w:szCs w:val="23"/>
        </w:rPr>
        <w:br/>
        <w:br/>
        <w:t>Lokalt kan ju kopparkoncentrationen i grundvattnet kring slutförvarsplatsen bli betydligt högre än koncentrationer av bränslerester.</w:t>
        <w:br/>
        <w:br/>
      </w:r>
      <w:r>
        <w:rPr>
          <w:rFonts w:cs="Arial" w:ascii="Georgia" w:hAnsi="Georgia"/>
          <w:b/>
          <w:bCs/>
          <w:color w:val="2D2E2F"/>
          <w:sz w:val="23"/>
          <w:szCs w:val="23"/>
        </w:rPr>
        <w:t>Vilka slutsatser kan man dra av denna sammanställning? Efter 30 års forskning har synen på jordskorpans stabilitet och rörelser förändrats, berget lever ett mycket dolt eget liv. Vi har förstått att det finns ett antal grundläggande korrosionsfrågor som inte är tillräckligt väl belysta. Det saknas alternativ i hela slutförvaringfrågan.</w:t>
      </w:r>
      <w:r>
        <w:rPr>
          <w:rFonts w:cs="Arial" w:ascii="Georgia" w:hAnsi="Georgia"/>
          <w:color w:val="2D2E2F"/>
          <w:sz w:val="23"/>
          <w:szCs w:val="23"/>
        </w:rPr>
        <w:br/>
        <w:br/>
        <w:t>Det politiska systemet litar helt på att privata aktörer är i stånd att prestera lösningar på ett problem som vida överstiger ett enskilt bolags förmåga eller mandat. Märkligt nog så säger lagen att staten kan komma att överta hela ansvaret, om privata intressen skulle fallera. Det har också visat sig att den offentliga sektorn egentligen saknar egna oberoende experter. Kärnavfallsrådet har inte en enda sakkunnig inom området materialkorrosion i sina led, trots att dess mandat är väl tilltaget.</w:t>
        <w:br/>
        <w:br/>
        <w:t>Det måste bli så att de olika aktörerna, med staten i spetsen, ska ta sig en lång tankepaus, slutförvaring hastar inte riktigt än. Då måste man våga sig på en tankemässig och teknisk omstrukturering av hela idén bakom slutförvaret, lagstiftning, ansvarfördelning, finansiering av privat och offentlig forskning. Först då kan de stolta tankarna om ett etiskt förvar inför framtiden ha täckning i det faktiska handlandet.</w:t>
      </w:r>
    </w:p>
    <w:p>
      <w:pPr>
        <w:pStyle w:val="Normal"/>
        <w:shd w:fill="FFFFFF" w:val="clear"/>
        <w:jc w:val="right"/>
        <w:rPr/>
      </w:pPr>
      <w:r>
        <w:rPr>
          <w:rFonts w:cs="Arial" w:ascii="Georgia" w:hAnsi="Georgia"/>
          <w:b/>
          <w:bCs/>
          <w:color w:val="2D2E2F"/>
          <w:sz w:val="23"/>
          <w:szCs w:val="23"/>
        </w:rPr>
        <w:t>Peter Marinko</w:t>
      </w:r>
      <w:r>
        <w:rPr>
          <w:rFonts w:cs="Arial" w:ascii="Georgia" w:hAnsi="Georgia"/>
          <w:color w:val="2D2E2F"/>
          <w:sz w:val="23"/>
          <w:szCs w:val="23"/>
        </w:rPr>
        <w:br/>
        <w:t>bergsingenjör</w:t>
        <w:br/>
        <w:t>Uppsala</w:t>
      </w:r>
    </w:p>
    <w:p>
      <w:pPr>
        <w:pStyle w:val="Normal"/>
        <w:shd w:fill="FFFFFF" w:val="clear"/>
        <w:rPr>
          <w:rFonts w:ascii="Georgia" w:hAnsi="Georgia" w:cs="Arial"/>
          <w:color w:val="2D2E2F"/>
          <w:sz w:val="23"/>
          <w:szCs w:val="23"/>
        </w:rPr>
      </w:pPr>
      <w:r>
        <w:rPr>
          <w:rFonts w:cs="Arial" w:ascii="Georgia" w:hAnsi="Georgia"/>
          <w:color w:val="2D2E2F"/>
          <w:sz w:val="23"/>
          <w:szCs w:val="23"/>
        </w:rPr>
      </w:r>
    </w:p>
    <w:p>
      <w:pPr>
        <w:pStyle w:val="Normal"/>
        <w:rPr>
          <w:rFonts w:ascii="Georgia" w:hAnsi="Georgia" w:cs="Arial"/>
          <w:color w:val="2D2E2F"/>
          <w:sz w:val="23"/>
          <w:szCs w:val="23"/>
        </w:rPr>
      </w:pPr>
      <w:r>
        <w:rPr>
          <w:rFonts w:cs="Arial" w:ascii="Georgia" w:hAnsi="Georgia"/>
          <w:color w:val="2D2E2F"/>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TextBody"/>
    <w:qFormat/>
    <w:pPr>
      <w:numPr>
        <w:ilvl w:val="0"/>
        <w:numId w:val="1"/>
      </w:numPr>
      <w:spacing w:lineRule="atLeast" w:line="270" w:before="90" w:after="280"/>
      <w:outlineLvl w:val="0"/>
    </w:pPr>
    <w:rPr>
      <w:color w:val="111111"/>
      <w:kern w:val="2"/>
      <w:sz w:val="96"/>
      <w:szCs w:val="96"/>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2E2E2E"/>
      <w:u w:val="none"/>
    </w:rPr>
  </w:style>
  <w:style w:type="character" w:styleId="Ingress3">
    <w:name w:val="ingress3"/>
    <w:basedOn w:val="Standardstycketeckensnitt"/>
    <w:qFormat/>
    <w:rPr>
      <w:b/>
      <w:bCs/>
      <w:color w:val="2D2D2D"/>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t.se/pages/1,1826,,00.html?from=breadcrumb" TargetMode="External"/><Relationship Id="rId3" Type="http://schemas.openxmlformats.org/officeDocument/2006/relationships/hyperlink" Target="http://www2.unt.se/pages/1,1826,MC=2,00.html?from=breadcrumb" TargetMode="External"/><Relationship Id="rId4" Type="http://schemas.openxmlformats.org/officeDocument/2006/relationships/hyperlink" Target="http://www2.unt.se/pages/1,1826,MC=2-sc=28,00.html?from=breadcrumb"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9:00Z</dcterms:created>
  <dc:creator>Kenneth Gunnarsson</dc:creator>
  <dc:description/>
  <cp:keywords/>
  <dc:language>en-US</dc:language>
  <cp:lastModifiedBy>Kenneth Gunnarsson</cp:lastModifiedBy>
  <dcterms:modified xsi:type="dcterms:W3CDTF">2009-11-12T10:00:00Z</dcterms:modified>
  <cp:revision>1</cp:revision>
  <dc:subject/>
  <dc:title>Publ:091111 12:00 </dc:title>
</cp:coreProperties>
</file>