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90" w:after="280"/>
        <w:rPr>
          <w:rFonts w:ascii="Georgia" w:hAnsi="Georgia" w:cs="Arial"/>
          <w:sz w:val="24"/>
          <w:szCs w:val="24"/>
        </w:rPr>
      </w:pPr>
      <w:r>
        <w:rPr>
          <w:rFonts w:cs="Arial" w:ascii="Georgia" w:hAnsi="Georgia"/>
          <w:sz w:val="24"/>
          <w:szCs w:val="24"/>
        </w:rPr>
        <w:t>UNT web 091119</w:t>
      </w:r>
    </w:p>
    <w:p>
      <w:pPr>
        <w:pStyle w:val="Heading1"/>
        <w:shd w:fill="FFFFFF" w:val="clear"/>
        <w:rPr>
          <w:rFonts w:ascii="Georgia" w:hAnsi="Georgia" w:cs="Arial"/>
          <w:sz w:val="72"/>
          <w:szCs w:val="72"/>
        </w:rPr>
      </w:pPr>
      <w:r>
        <w:rPr>
          <w:rFonts w:cs="Arial" w:ascii="Georgia" w:hAnsi="Georgia"/>
          <w:sz w:val="72"/>
          <w:szCs w:val="72"/>
        </w:rPr>
        <w:t xml:space="preserve">SKB styrs av ägarintressen </w:t>
      </w:r>
    </w:p>
    <w:p>
      <w:pPr>
        <w:pStyle w:val="Normal"/>
        <w:shd w:fill="FFFFFF" w:val="clear"/>
        <w:rPr>
          <w:rFonts w:ascii="Arial" w:hAnsi="Arial" w:cs="Arial"/>
          <w:color w:val="222222"/>
          <w:sz w:val="18"/>
          <w:szCs w:val="18"/>
        </w:rPr>
      </w:pPr>
      <w:r>
        <w:rPr>
          <w:rStyle w:val="Ingress3"/>
          <w:rFonts w:cs="Arial" w:ascii="Arial" w:hAnsi="Arial"/>
          <w:sz w:val="25"/>
          <w:szCs w:val="25"/>
        </w:rPr>
        <w:t>Kärnavfallsrådets seminarium visar att det behövs oberoende forskning inom området. Fristående forskare argumenterade övertygande för att koppar korroderar 1000-10000 gånger snabbare än vad SKB hävdar. Det är mycket märkligt att SKB tillåts stressa fram en tillståndsansökan innan frågorna kring kopparkapseln är utredda. Det skriver Jenny Lundström.</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pPr>
      <w:r>
        <w:rPr>
          <w:rFonts w:cs="Arial" w:ascii="Georgia" w:hAnsi="Georgia"/>
          <w:color w:val="2D2E2F"/>
          <w:sz w:val="23"/>
          <w:szCs w:val="23"/>
        </w:rPr>
        <w:t xml:space="preserve">Ett flertal kommunpolitiker och andra intressenter är på kärnavfallsrådets seminarium om kopparkorrosion. För mig själv, som följt kärnavfallsfrågan i drygt tio år, avslöjade dagen med stor tydlighet bristerna i den svenska hanteringen av kärnavfallet. </w:t>
        <w:br/>
        <w:br/>
      </w:r>
      <w:r>
        <w:rPr>
          <w:rFonts w:cs="Arial" w:ascii="Georgia" w:hAnsi="Georgia"/>
          <w:b/>
          <w:bCs/>
          <w:color w:val="2D2E2F"/>
          <w:sz w:val="23"/>
          <w:szCs w:val="23"/>
        </w:rPr>
        <w:t>Fristående forskare argumenterade övertygande för att koppar korroderar 1 000-10 000 gånger snabbare än de i antagande som SKB använder i sina säkerhetsanalyser. Denna kunskap har dessutom varit känd ända sen 1980-talet, och inom såväl kraftindustrin som den tillämpade forskarvärlden (till exempel vid CERN-laboratoriet) är man väl medveten om problematiken med kopparkorrosion i syrefritt vatten.</w:t>
      </w:r>
      <w:r>
        <w:rPr>
          <w:rFonts w:cs="Arial" w:ascii="Georgia" w:hAnsi="Georgia"/>
          <w:color w:val="2D2E2F"/>
          <w:sz w:val="23"/>
          <w:szCs w:val="23"/>
        </w:rPr>
        <w:t xml:space="preserve"> </w:t>
        <w:br/>
        <w:br/>
        <w:t xml:space="preserve">Kärnkraftens avfallsbolag, SKB, har en dominerande ställning i utformningen av det svenska slutförvarssystemet. Men SKB styrs av ägarnas intressen, vilket enkelt beskrivet innebär att så kostnadseffektivt som möjligt beskriva en metod som klarar lagens krav. SKB har därigenom inget eget intresse av att exponera försöksresultat som hotar deras egna teorimodeller. </w:t>
        <w:br/>
        <w:br/>
        <w:t xml:space="preserve">Detta blev också mycket tydligt under dagen, där SKB och forskare anlitade av SKB med komplicerade formler försökte minimera betydelsen av kopparkorrosion i syrefri miljö. Skulle de ta frågan om kopparkorrosion på allvar skulle de givetvis ta en time-out med sin tillståndsansökan och inleda en dialog med de forskare som på vetenskapliga grunder ifrågasätter SKB:s metodval. </w:t>
        <w:br/>
        <w:br/>
      </w:r>
      <w:r>
        <w:rPr>
          <w:rFonts w:cs="Arial" w:ascii="Georgia" w:hAnsi="Georgia"/>
          <w:b/>
          <w:bCs/>
          <w:color w:val="2D2E2F"/>
          <w:sz w:val="23"/>
          <w:szCs w:val="23"/>
        </w:rPr>
        <w:t>Det är mycket märkligt att kärnavfallsbolaget SKB tillåts att stressa fram en tillståndsansökan innan basala frågeställningar om kopparkapseln är utredda.</w:t>
      </w:r>
      <w:r>
        <w:rPr>
          <w:rFonts w:cs="Arial" w:ascii="Georgia" w:hAnsi="Georgia"/>
          <w:color w:val="2D2E2F"/>
          <w:sz w:val="23"/>
          <w:szCs w:val="23"/>
        </w:rPr>
        <w:br/>
        <w:br/>
        <w:t xml:space="preserve">Att SKB har fått en så dominerande roll kan helt klart ifrågasättas. Det har tagit nära 30 år för frågan om kopparkorrosion att hamna centralt på dagordningen vilket visar att granskningen av SKB inte fungerar. Att Kärnavfallsrådet nu lyfter frågan är på grund av ett enträget arbete från oberoende forskare och miljöorganisationerna. </w:t>
        <w:br/>
        <w:br/>
        <w:t xml:space="preserve">Så ska det inte vara. Så länge metodutveckling och platsvalsfrågan ligger hos ett privat bolag, ett särintresse, måste de statligt granskande aktörerna vara betydligt tuffare än de är i dag. Strålsäkerhetsmyndigheten måste sätta ner foten så att ytterliggare forskning görs, och då inte bara av SKB. </w:t>
        <w:br/>
        <w:br/>
        <w:t>Kärnavfallsrådets seminarium visar tydligt att det behövs oberoende forskning inom kärnavfallsområdet. Först då kan vi vara säkra på att alla frågeställningar, även sådana som SKB inte vill undersöka, får sin rättmätiga genomlysning.</w:t>
      </w:r>
    </w:p>
    <w:p>
      <w:pPr>
        <w:pStyle w:val="Normal"/>
        <w:shd w:fill="FFFFFF" w:val="clear"/>
        <w:jc w:val="right"/>
        <w:rPr/>
      </w:pPr>
      <w:r>
        <w:rPr>
          <w:rFonts w:cs="Arial" w:ascii="Georgia" w:hAnsi="Georgia"/>
          <w:color w:val="2D2E2F"/>
          <w:sz w:val="23"/>
          <w:szCs w:val="23"/>
        </w:rPr>
        <w:br/>
      </w:r>
      <w:r>
        <w:rPr>
          <w:rFonts w:cs="Arial" w:ascii="Georgia" w:hAnsi="Georgia"/>
          <w:b/>
          <w:bCs/>
          <w:color w:val="2D2E2F"/>
          <w:sz w:val="23"/>
          <w:szCs w:val="23"/>
        </w:rPr>
        <w:t>Jenny Lundström</w:t>
      </w:r>
      <w:r>
        <w:rPr>
          <w:rFonts w:cs="Arial" w:ascii="Georgia" w:hAnsi="Georgia"/>
          <w:color w:val="2D2E2F"/>
          <w:sz w:val="23"/>
          <w:szCs w:val="23"/>
        </w:rPr>
        <w:br/>
        <w:t>Styrelseledamot, Miljöorganisationerna Kärnavfallsgranskning, MKG</w:t>
      </w:r>
    </w:p>
    <w:p>
      <w:pPr>
        <w:pStyle w:val="Normal"/>
        <w:rPr>
          <w:rFonts w:ascii="Georgia" w:hAnsi="Georgia" w:cs="Arial"/>
          <w:color w:val="2D2E2F"/>
          <w:sz w:val="23"/>
          <w:szCs w:val="23"/>
        </w:rPr>
      </w:pPr>
      <w:r>
        <w:rPr>
          <w:rFonts w:cs="Arial" w:ascii="Georgia" w:hAnsi="Georgia"/>
          <w:color w:val="2D2E2F"/>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TextBody"/>
    <w:qFormat/>
    <w:pPr>
      <w:numPr>
        <w:ilvl w:val="0"/>
        <w:numId w:val="1"/>
      </w:numPr>
      <w:spacing w:lineRule="atLeast" w:line="270" w:before="90" w:after="280"/>
      <w:outlineLvl w:val="0"/>
    </w:pPr>
    <w:rPr>
      <w:color w:val="111111"/>
      <w:kern w:val="2"/>
      <w:sz w:val="96"/>
      <w:szCs w:val="96"/>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2E2E2E"/>
      <w:u w:val="none"/>
    </w:rPr>
  </w:style>
  <w:style w:type="character" w:styleId="Ingress3">
    <w:name w:val="ingress3"/>
    <w:basedOn w:val="Standardstycketeckensnitt"/>
    <w:qFormat/>
    <w:rPr>
      <w:b/>
      <w:bCs/>
      <w:color w:val="2D2D2D"/>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6:00Z</dcterms:created>
  <dc:creator>Kenneth Gunnarsson</dc:creator>
  <dc:description/>
  <cp:keywords/>
  <dc:language>en-US</dc:language>
  <cp:lastModifiedBy>Kenneth Gunnarsson</cp:lastModifiedBy>
  <dcterms:modified xsi:type="dcterms:W3CDTF">2009-11-19T14:47:00Z</dcterms:modified>
  <cp:revision>1</cp:revision>
  <dc:subject/>
  <dc:title>UNT web 091119</dc:title>
</cp:coreProperties>
</file>