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8460" w:leader="none"/>
        </w:tabs>
        <w:rPr>
          <w:b/>
          <w:b/>
        </w:rPr>
      </w:pPr>
      <w:r>
        <w:rPr/>
        <w:tab/>
        <w:t>Sidan 1/2</w:t>
      </w:r>
    </w:p>
    <w:p>
      <w:pPr>
        <w:pStyle w:val="Normal"/>
        <w:tabs>
          <w:tab w:val="clear" w:pos="1304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460" w:leader="none"/>
        </w:tabs>
        <w:rPr>
          <w:b/>
          <w:b/>
        </w:rPr>
      </w:pPr>
      <w:r>
        <w:rPr>
          <w:b/>
        </w:rPr>
        <w:t>Protokoll fört vid Oss årsmöte den 12 februari 201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>§1</w:t>
        <w:tab/>
        <w:t>Mötet öppnas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Ordförande förklarade årsmötet för öppna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>§2</w:t>
        <w:tab/>
        <w:t>Kallelse till årsmöte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Mötet beslöt att kallelse till årsmötet har skett i behörig ordning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>§3</w:t>
        <w:tab/>
        <w:t>Fastställande av röstlängd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Mötet fastslog att samtliga närvarande har rösträt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</w:rPr>
        <w:t>§4</w:t>
        <w:tab/>
        <w:t>Val av mötesfunktionärer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/>
      </w:pPr>
      <w:r>
        <w:rPr/>
        <w:t xml:space="preserve">Till mötesordförande utsågs Kenneth Gunnarsson, till sekreterare utsågs Christina Larsson, och till att jämte ordförande justera protokollet utsågs </w:t>
        <w:br/>
        <w:t>Ylva Lundh och Anita Sundgren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5</w:t>
        <w:tab/>
        <w:t>Fastställande av dagordning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Dagordningen för årsmötet fastställdes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</w:rPr>
        <w:t>§6</w:t>
        <w:tab/>
        <w:t>Behandling av bokslut och verksamhetsberättelse för 2011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 xml:space="preserve">Ordföranden föredrog verksamhetsberättelsen och kassören Inga Alm redovisade bokslutet för 2011.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Mötet beslöt att efter vissa kompletteringar lägga verksamhetsberättelsen till handlingarna. Mötet beslöt att lägga bokslutet till handlingarna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7</w:t>
        <w:tab/>
        <w:t>Revisionsberättelsen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Föreningens revisor Anita Sundgren föredrog revisorernas granskning och läste upp revisionsberättelsen. Mötet beslöt att lägga revisionsberättelsen till handlingarna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8</w:t>
        <w:tab/>
        <w:t>Beslut om ansvarsfrihet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beslöt att ge styrelsen ansvarsfrihet för verksamhetsåret 2011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9</w:t>
        <w:tab/>
        <w:t>Verksamhetsplan för 2012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beslöt att efter några kompletteringar anta verksamhetsplanen för 2012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</w:rPr>
        <w:t>§10</w:t>
        <w:tab/>
        <w:t>Fastställande av budget för 2012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beslöt att fastställa budgeten för 2011 enligt presenterat förslag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11</w:t>
        <w:tab/>
        <w:t>Val av ordförande för ett år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beslöt att välja Kenneth Gunnarsson till föreningens ordförande för ett år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12</w:t>
        <w:tab/>
        <w:t>Val av ordinarie styrelseledamöter för två år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beslöt att välja Guy Madison, Inger Nord och Christina Larsson till ordinarie styrelseledamot för en period av två år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right" w:pos="8460" w:leader="none"/>
        </w:tabs>
        <w:rPr/>
      </w:pPr>
      <w:r>
        <w:rPr/>
        <w:tab/>
        <w:tab/>
        <w:t>Sidan 2/2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13</w:t>
        <w:tab/>
        <w:t>Val av ersättare under ett år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beslöt att utse Bo-Lennart Janervärn och Miles Goldstick till ersättare för ett år.</w:t>
      </w:r>
    </w:p>
    <w:p>
      <w:pPr>
        <w:pStyle w:val="Normal"/>
        <w:tabs>
          <w:tab w:val="clear" w:pos="1304"/>
          <w:tab w:val="left" w:pos="900" w:leader="none"/>
          <w:tab w:val="right" w:pos="84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900" w:leader="none"/>
          <w:tab w:val="right" w:pos="8460" w:leader="none"/>
        </w:tabs>
        <w:rPr>
          <w:b/>
          <w:b/>
        </w:rPr>
      </w:pPr>
      <w:r>
        <w:rPr>
          <w:b/>
        </w:rPr>
        <w:t>§14</w:t>
        <w:tab/>
        <w:t>Val av revisorer och ersättare på ett år</w:t>
        <w:tab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utsåg Anita Sundgren och Ylva Lundh till föreningens revisorer för ett år. Tommy Dahlin utsågs av årsmötet att vara revisorssuppleant för ett år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15</w:t>
        <w:tab/>
        <w:t>Val av valberedning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utsåg Bertil Alm att fungera som föreningens valberedning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§16</w:t>
        <w:tab/>
        <w:t>Val av ordinarie representant och personlig ersättare till kommunens referensgrupp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Till ordinarie representant i referensgruppen valdes Kenneth Gunnarsson och till personlig ersättare Bo-Lennart Janervärn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</w:rPr>
        <w:t>§17</w:t>
        <w:tab/>
        <w:t>Val av representation i MKG:s styrelse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Till ordinarie representant för Oss i MKG:s styrelse utsågs Kenneth Gunnarsson och till dennes personlige ersättare utsågs Guy Madison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</w:rPr>
        <w:t>§18</w:t>
        <w:tab/>
        <w:t>Val av ombud till MKG:s årsmöte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Till Oss ordinarie ombud till MKG:s årsmöte utsågs Christina Larsson och till personlig ersättare Bo-Lennart Janervärn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</w:rPr>
        <w:t>§19</w:t>
        <w:tab/>
        <w:t>Övriga frågor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Mötet beslöt att styrelse- och årsmötesprotokoll fortsättningsvis ska skickas ut till styrelsens ledamöter och ersättare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Ett förslag till revidering och uppdatering av förenings stadgar lades fram. Årsmötet beslöt att ett underlag för stadgeändringar ska tas fram till nästa årsmöte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</w:rPr>
        <w:t>§20</w:t>
        <w:tab/>
        <w:t>Mötet avslutas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Årsmötet avslutades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>Vid protokolle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4820" w:leader="none"/>
        </w:tabs>
        <w:ind w:left="900" w:hanging="900"/>
        <w:rPr/>
      </w:pPr>
      <w:r>
        <w:rPr/>
        <w:t>………………………………</w:t>
      </w:r>
      <w:r>
        <w:rPr/>
        <w:t>..</w:t>
        <w:tab/>
        <w:t>……………………………….</w:t>
      </w:r>
    </w:p>
    <w:p>
      <w:pPr>
        <w:pStyle w:val="Normal"/>
        <w:tabs>
          <w:tab w:val="clear" w:pos="1304"/>
          <w:tab w:val="left" w:pos="900" w:leader="none"/>
          <w:tab w:val="left" w:pos="4820" w:leader="none"/>
        </w:tabs>
        <w:ind w:left="900" w:hanging="900"/>
        <w:rPr/>
      </w:pPr>
      <w:r>
        <w:rPr/>
        <w:t>Christina Larsson</w:t>
        <w:tab/>
        <w:t>Kenneth Gunnarsson, ordförande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>Justerare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4860" w:leader="none"/>
        </w:tabs>
        <w:ind w:left="900" w:hanging="900"/>
        <w:rPr/>
      </w:pPr>
      <w:r>
        <w:rPr/>
        <w:t>………………………………</w:t>
      </w:r>
      <w:r>
        <w:rPr/>
        <w:t>.</w:t>
        <w:tab/>
        <w:t>………………………………..</w:t>
      </w:r>
    </w:p>
    <w:p>
      <w:pPr>
        <w:pStyle w:val="Normal"/>
        <w:tabs>
          <w:tab w:val="clear" w:pos="1304"/>
          <w:tab w:val="left" w:pos="900" w:leader="none"/>
          <w:tab w:val="left" w:pos="4860" w:leader="none"/>
        </w:tabs>
        <w:ind w:left="900" w:hanging="900"/>
        <w:rPr/>
      </w:pPr>
      <w:r>
        <w:rPr/>
        <w:t>Anita Sundgren</w:t>
        <w:tab/>
        <w:t>Ylva Lundh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6:00Z</dcterms:created>
  <dc:creator>Kenneth Gunnarsson</dc:creator>
  <dc:description/>
  <cp:keywords/>
  <dc:language>en-US</dc:language>
  <cp:lastModifiedBy> </cp:lastModifiedBy>
  <cp:lastPrinted>2011-02-07T15:58:00Z</cp:lastPrinted>
  <dcterms:modified xsi:type="dcterms:W3CDTF">2012-02-13T15:26:00Z</dcterms:modified>
  <cp:revision>2</cp:revision>
  <dc:subject/>
  <dc:title>Protokoll fört vid Oss årsmöte den 13 mars 2010-03-14</dc:title>
</cp:coreProperties>
</file>